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TO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 any of the following Lotto books using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elect the "Lotto Books" command in the Windows Lot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select "Order Form."  This will loa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ows Notepad. After filling out the form,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from the Notepad File menu. Mail your order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1529 Thistledown Drive, Brandon, FL 33510-2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53-3093.    If paying by credit card,  you can also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 order form on  CompuServe to User ID 72356,35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your  order  to  813-653-3093.  You  can  also  use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 Bulletin  Board  System) to order  books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dial 813-653-4034.  All  orders are  shipp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 Mail the following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 BOOK (SIGNATURE ED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fifth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 publication.    This signature edi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ystems for Pick 5 and 6 lotto, 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and Pick 6 horse racing.  The power of number systems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with step-by-step directions on how to choo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for your needs.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LOTTO ANALYSIS SECRE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pending more than $3.00 per week playing the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this book!  Not only will the book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lottery player  and save  you wasting  money 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that don't  work, this  book  just  might  mak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 in the process.  Written in an easy to read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ning lotto player, this simple  text offers  you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tto books on the market today.  If you're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nd feeling that you can't win, then this boo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stop losing and start winning. Includes review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lotto programs.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MILLION$$ PLAYING THE LOTT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tells you how to form a lottery club.  It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. Burke, a lottery club expert and  winner  of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,000 in the Florida lottery.  Here's exactly what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playing the lottery fun and prof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chapters packed with Mike's easy to read styl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how to: Win with a lottery club; Organize  a  club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n agreement is important;  Keep  accurate  records;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winnings; Deal with taxes; Pick  number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; Use wheeling systems; Use a computer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:  A sample club  agreement; Complete  for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; A sample trust agreement for  distributing  j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winnings; Sample forms for reporting to club  members;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bets;  Three  wheeling  systems;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; What you need to know about lottery win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YSTEMS AND STRATEGIE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5 LOTTO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numbers. 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